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>.</w:t>
      </w: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336810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1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I (TỪ 12/11 -&gt; 16/11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1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I (TỪ 12/11 -&gt; 16/11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</w:t>
            </w:r>
            <w:r>
              <w:rPr>
                <w:sz w:val="28"/>
                <w:szCs w:val="28"/>
                <w:lang w:val="es-ES"/>
              </w:rPr>
              <w:t>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su ke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Thịt gà kho ngô ngọt nấ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đậu nành Fam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ả nạc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mỳ vừ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ún ch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Chuối chin + Bánh bao chay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I (TỪ 12/11 -&gt; 16/11/201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ủ quả luộc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ang sat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án xá xí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à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Bắp cải </w:t>
            </w:r>
            <w:r>
              <w:rPr>
                <w:sz w:val="28"/>
                <w:szCs w:val="28"/>
              </w:rPr>
              <w:t>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vị tô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quay giòn b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Bún chả - nem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11-10T10:19:00Z</cp:lastPrinted>
  <dcterms:modified xsi:type="dcterms:W3CDTF">2018-11-10T03:21:00Z</dcterms:modified>
  <cp:revision>50</cp:revision>
  <dc:subject/>
  <dc:title>THỰC ĐƠN THÁNG TRƯỜNG THĂNG LONG</dc:title>
</cp:coreProperties>
</file>